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 xml:space="preserve">Діяльність щодо контролю за виконанням умов договорів купівлі-продажу об’єктів. Стан виконання покупцями взятих на себе зобов’язань по договорам купівлі-продажу </w:t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2"/>
        <w:gridCol w:w="1550"/>
        <w:gridCol w:w="1308"/>
        <w:gridCol w:w="852"/>
        <w:gridCol w:w="1260"/>
      </w:tblGrid>
      <w:tr>
        <w:trPr>
          <w:trHeight w:val="17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Назва об'єкту приватизації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ДКП, що підлягають перевірц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Фактично перевірено ДК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Причина не здійснення перевірки</w:t>
            </w:r>
          </w:p>
        </w:tc>
      </w:tr>
      <w:tr>
        <w:trPr>
          <w:trHeight w:val="4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«____»_____20__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ашинка швейна класу 97, за адресою: м. Суми, Привокзальна площа,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6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24.09.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група інвентарних об'єктів у складі адмінбудівлі загальною площею 183,0 кв.м з надвірними будівлями і спорудами, за адресою: Сумська область, смт Ямпіль, вул. Спасо-Преображенська,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6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10.10.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будівля магазину (літ. А-І) загальною площею 33,6 кв. м з сараєм (літ. Б), за адресою: Сумська область, Краснопільський район, сільська рада Самотоївська, Корчаківка станці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6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05.10.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будівля магазину № 69, за адресою: Сумська область, Сумський район, с. Головашівка, буд. № 69, (ст. Головашівка – назва не чинн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6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26.09.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агазин за адресою: Сумська область, Тростянецький район, ст. Бакирі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6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26.09.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нежитлова будівля (А-1) загальною площею 224,9 кв.м, вбиральня – У, за адресою: Сумська область, м. Кролевець, вул. Грушевського, 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№</w:t>
            </w:r>
            <w:r>
              <w:rPr>
                <w:sz w:val="16"/>
                <w:szCs w:val="16"/>
                <w:lang w:val="uk-UA" w:eastAsia="en-US"/>
              </w:rPr>
              <w:t>6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25.10.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сього (кількість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 w:eastAsia="en-US"/>
        </w:rPr>
        <w:t>В ході перевірок повне виконання умов зафіксовано по 6 ДКП.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Актами підсумкової перевірки знято з контролю 6 .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Невиконання (неналежне виконання) покупцями взятих на себе за ДКП зобов’язань по договорам купівлі-продажу не зафіксовано.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>Станом на 01.01.2019 у власність держави повернуто 1 об’єкт приватизації. Об'єкт державної власності –  нежитлова будівля (склад МТС Гараж) загальною площею 418,8 кв.м, за адресою: Сумська область, м.Ромни, вул.Сумська, 97Д, що обліковується на балансі ВАТ "Роменське АТП 15948" (код ЄДРПОУ 03118558).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>Заочним Рішенням Роменського міськрайонного суду Сумської області від 29.10.2018 у справі №585/1999/18 по провадженню №2/585/800/18 задоволено позов регіонального відділення про розірвання договору купівлі - продажу від 26.12.2017 №599, укладеного між регіональним відділенням та покупцем-фізичною особою.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Об'єкт приватизації за актом приймання-передачі покупцеві не передавався.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>З числа повернутих у державну власність об’єктів приватизації повторно продано 0 об’єкт (вказати які об’єкти).</w:t>
      </w:r>
    </w:p>
    <w:sectPr>
      <w:headerReference w:type="default" r:id="rId2"/>
      <w:headerReference w:type="first" r:id="rId3"/>
      <w:type w:val="nextPage"/>
      <w:pgSz w:w="11906" w:h="16838"/>
      <w:pgMar w:left="1417" w:right="424" w:gutter="0" w:header="708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2:00Z</dcterms:created>
  <dc:creator>korobeynik_59</dc:creator>
  <dc:description/>
  <cp:keywords/>
  <dc:language>en-US</dc:language>
  <cp:lastModifiedBy>1</cp:lastModifiedBy>
  <cp:lastPrinted>2019-01-10T13:08:00Z</cp:lastPrinted>
  <dcterms:modified xsi:type="dcterms:W3CDTF">2019-01-11T07:41:00Z</dcterms:modified>
  <cp:revision>5</cp:revision>
  <dc:subject/>
  <dc:title>Аналітична довідка про роботу РВ ФДМУ по Сумській області</dc:title>
</cp:coreProperties>
</file>